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’ASSUNZIONE A TEMPO INDETERMINATO DI UN ADDETTO ALLE CASSE PARCHEGGI E ALLA GESTIONE DEI SISTEMI TECNOLOGICI DELLA SOSTA – LIV.5 – CCNL COMMERCIO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bookmarkStart w:id="0" w:name="_Hlk65146620"/>
      <w:r>
        <w:rPr>
          <w:rFonts w:cs="Times New Roman" w:ascii="Times New Roman" w:hAnsi="Times New Roman"/>
          <w:i/>
          <w:iCs/>
        </w:rPr>
        <w:t xml:space="preserve">selezione per curriculum, prova tecnica e colloquio, </w:t>
      </w:r>
      <w:bookmarkEnd w:id="0"/>
      <w:r>
        <w:rPr>
          <w:rFonts w:cs="Times New Roman" w:ascii="Times New Roman" w:hAnsi="Times New Roman"/>
          <w:i/>
          <w:iCs/>
        </w:rPr>
        <w:t>finalizzata all’assunzione a tempo indeterminato di un addetto alle casse dei parcheggi e alla gestione dei sistemi tecnologici della sosta– liv.5 – ccnl commercio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oppure autocertificazione dello stesso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2-04-20T10:53:00Z</dcterms:modified>
  <cp:revision>20</cp:revision>
  <dc:subject/>
  <dc:title/>
</cp:coreProperties>
</file>